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41                                                                                      15 мая  2024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74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ежемесячных и иных дополнительных выплат лицам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23 декабря 2020 года № 89 «Об утверждении Положения о размерах и условиях оплаты труда лиц,замещающих должности муниципальной службы, в Исменецком сельском поселении Звениговского муниципального района Республики Марий Эл»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3 Трудового кодекса российской Федерации,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», </w:t>
      </w:r>
      <w:r>
        <w:rPr>
          <w:szCs w:val="28"/>
        </w:rPr>
        <w:t>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в 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ежемесячных и иных дополнительных выплат лицам, замещающих должности муниципальной службы,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23 декабря 2020 года № 89 «Об утверждении Положения о размерах и условиях оплаты труда лиц,замещающих должности муниципальной службы, в Исменецком сельском поселении Звениговского муниципального района Республики Марий Эл» (далее-Порядок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рядок разделом 4 следующего содержания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оплаты в выходные и нерабочие праздничные дн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в выходной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9771/98ef2900507766e70ff29c0b9d8e2353ea80a1cf/" \l "dst10237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ерабочий праздничны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оплачивается не менее чем в двойном размере. Оплата труда муниципальных служащих, работавших в выходной или нерабочий праздничный день, производится не менее чем в двойном размер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надбавок за классный чин, за особые условия муниципальной службы, за выслугу лет, за работу со сведениями, составляющими государственную тайну, ежемесячного денежного поощ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Оплата в повышенном размере производится всем муниципальным служащи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 и распространяется на правоотношения возникшие с 1 января 2024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     О.В.Петровска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Исменецкого сельского поселения Звениговского муниципального района Республики Марий Эл от 15 мая 2024 года  № 274  «О внесении дополнений в 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ежемесячных и иных дополнительных выплат лицам, замещающих должности муниципальной службы,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23 декабря 2020 года № 89 «Об утверждении Положения о размерах и условиях оплаты труда лиц,замещающих должности муниципальной службы, в Исменецком сельском поселении Звениговского муниципального района Республики Марий Эл»</w:t>
      </w:r>
      <w:r>
        <w:rPr>
          <w:rFonts w:cs="Times New Roman" w:ascii="Times New Roman" w:hAnsi="Times New Roman"/>
          <w:sz w:val="28"/>
          <w:szCs w:val="28"/>
        </w:rPr>
        <w:t>» обнародовано 15 мая 2024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Г.П.Героева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3:00Z</dcterms:created>
  <dc:creator>Yashin-EV</dc:creator>
  <dc:description/>
  <cp:keywords/>
  <dc:language>en-US</dc:language>
  <cp:lastModifiedBy>Admin</cp:lastModifiedBy>
  <cp:lastPrinted>2024-05-14T16:08:00Z</cp:lastPrinted>
  <dcterms:modified xsi:type="dcterms:W3CDTF">2024-05-14T13:10:00Z</dcterms:modified>
  <cp:revision>10</cp:revision>
  <dc:subject/>
  <dc:title/>
</cp:coreProperties>
</file>